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3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16 498,08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ażności zaoferowanego asortymen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sorcjum: PGF Urtica Sp. z o.o., ul. Krzemieniecka 120,54-613 Wrocław i PGF S.A., ul. Zbaszyńska 3, 91-342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5 412,58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,1,2,6 – 6 m-cy; zad. 9 -12 m-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ZP/PN/3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2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20 259,43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ażności zaoferowanego asortymen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sorcjum: PGF Urtica Sp. z o.o., ul. Krzemieniecka 120,54-613 Wrocław i PGF S.A., ul. Zbaszyńska 3, 91-342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 999,52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,1,2,6 – 6 m-cy; zad. 9 -12 m-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3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74 752,86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ażności zaoferowanego asortymen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lus International Sp. z o.o., ul.Pułaskiego 9, 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4 870,46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4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21 425,68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ażności zaoferowanego asortymen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euca S.A., ul.Szosa Bydgoska58, 87-100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 811,68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3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5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9 732,35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ażności zaoferowanego asortymen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lus International Sp. z o.o., ul.Pułaskiego 9, 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 910,63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ZP/PN/3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6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73 603,51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ażności zaoferowanego asortymen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sorcjum: PGF Urtica Sp. z o.o., ul. Krzemieniecka 120,54-613 Wrocław i PGF S.A., ul. Zbaszyńska 3, 91-342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2 658,94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,1,2,6 – 6 m-cy; zad. 9 -12 m-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3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7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8 012,27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ażności zaoferowanego asortymen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euca S.A., ul.Szosa Bydgoska58, 87-100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 845,91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8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3 158,57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ażności zaoferowanego asortymen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iagnosis S.A., ul. Gen.Władysława Andersa 38A, 15-113 Białysto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 142,28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sorcjum : Farmacol S.A. i Farmacol Logistyka Sp. z o.o., ul. Rzepakowa 2, 40-541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 474,76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>Salus International Sp. z o.o., ul.Pułaskiego 9, 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 515,63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ZP/PN/3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9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42 696,44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ażności zaoferowanego asortymen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sorcjum : Farmacol S.A. i Farmacol Logistyka Sp. z o.o., ul. Rzepakowa 2, 40-541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 577,22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euca S.A., ul.Szosa Bydgoska58, 87-100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 472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>Salus International Sp. z o.o., ul.Pułaskiego 9, 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 609,53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sorcjum: PGF Urtica Sp. z o.o., ul. Krzemieniecka 120,54-613 Wrocław i PGF S.A., ul. Zbaszyńska 3, 91-342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 742,57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,1,2,6 – 6 m-cy; zad. 9 -12 m-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sclepios S.A., ul.Hubska 44, 50-502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 216,04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ntrala Farmaceutyczna CEFARM S.A., ul. Jana Kazimierza 16, 01-248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 605,74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0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63,89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ażności zaoferowanego asortymen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RAK OF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ZP/PN/3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1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 453,05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ażności zaoferowanego asortymen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sorcjum : Farmacol S.A. i Farmacol Logistyka Sp. z o.o., ul. Rzepakowa 2, 40-541 Katowic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462,91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>Salus International Sp. z o.o., ul.Pułaskiego 9, 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484,78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ntrala Farmaceutyczna CEFARM S.A., ul. Jana Kazimierza 16, 01-248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469,02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40:00Z</dcterms:created>
  <dc:creator>msadecki</dc:creator>
  <dc:description/>
  <cp:keywords/>
  <dc:language>en-US</dc:language>
  <cp:lastModifiedBy>amirski</cp:lastModifiedBy>
  <cp:lastPrinted>2017-02-10T14:22:00Z</cp:lastPrinted>
  <dcterms:modified xsi:type="dcterms:W3CDTF">2017-02-10T13:47:00Z</dcterms:modified>
  <cp:revision>3</cp:revision>
  <dc:subject/>
  <dc:title>oznaczenie sprawy</dc:title>
</cp:coreProperties>
</file>